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0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15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Об утверждении комплексного плана</w:t>
        <w:br/>
        <w:t>мероприятий по снижению напряженности</w:t>
        <w:br/>
        <w:t>на рынке труда города Югорска на 2011 год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соответствии с Законом Российской Федерации от 19.04.1991 №1032-1 «О занятости населения в Российской Федерации» и Уставом города Югорска в целях снижения напряженности на рынке тру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Утвердить комплексный План мероприятий по снижению напряженности на рынке труда города Югорска на 2011 год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 Контроль за выполнением постановления возложить на заместителя главы города Югорска Т.И. Долгодворову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февраля 2011 года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снижению напряженности на рынке труда города Югорска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0"/>
        <w:gridCol w:w="3742"/>
        <w:gridCol w:w="2001"/>
        <w:gridCol w:w="3175"/>
      </w:tblGrid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right="-8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Временное трудоустройство в городе Югорске на 2010 – 2012 годы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апряженности на рынке труда города Югорска до 1; сдерживание роста безработицы и содействие обеспечению временного трудоустройства несовершеннолетних, выпускников профессиональных образовательных учреждений, ищущих работу впервые, безработных граждан, испытывающих трудности в поиске работы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безработицы  на конец года – 1,3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исполнении мероприятий целевой программы Ханты-Мансийского автономного округа - Югры «Содействие занятости населения на 2011-2013 годы» 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сфере малого бизнеса  новых постоянных рабочих мест в количестве 30 единиц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- индивидуальные предпринимател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чих ме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 города 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трудоустроено 200 человек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, 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довых навыков, отвлечение от негативных последствий улиц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будет трудоустроено 200 человек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 (по согласованию), МАУ МБТ «Гелиос»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выпускников образовательных учреждений профессионального образования в возрасте до 25 л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фессионального опыта в целях возможности трудоустройства на постоянное рабочее мест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трудоустроено 25 выпускник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, 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одготовки, переподготовки, повышение квалификации безработных граждан, включая женщин, осуществляющих уход за детьми в возрасте до 3 лет, опережающее обучение граждан, находящихся под угрозой высвобожд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нкурентоспособности на рынке тр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учебные завед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Ханты-Мансийского автономного округа – Югры в  2011 год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, сохранение рабочих мест в период стабилизации ситуации на рынке труда Ханты-Мансийского автономного округа - Югры, создание гражданам дополнительных возможностей трудоустрой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стажировки выпускников образовательных учреждений в целях приобретения ими опыта работ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фессионального опыта в целях возможности  дальнейшего трудоустройст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и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постоянных рабочих мест в сфере малого бизнеса  в количестве  34 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безработные граждан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пециальных рабочих мест для трудоустройства инвалид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а специальные рабочие места 6 инвали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работодатели города Югорска 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трудоустройству незанятых инвалидов, родителей, воспитывающих детей инвалидов, многодетных род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с ограниченными возможност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ежающее профессиональное обучение и стажировка женщин, работающих во вредных и тяжелых условиях труд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нкурентоспособности на рынке тр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 работодатели города Югорска учреждения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ежающее профессиональное обучение работников предприятий, осуществляющих реструктуризацию и модернизацию производства в соответствии с инвестиционными программа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нкурентоспособности на рынке тр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работодатели города Югорска, учреждения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исполнению требований Федерального закона «О занятости населения в РФ» в части квотирования рабочих мест для инвалидов работодателями города Югорска со среднесписочной численностью от 100 человек, включая создание специальных рабочих мес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с ограниченными возможност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, работодател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зданных постоянных рабочих мест  и содействие трудоустройству инвалидов, из числа зарегистрированных безработных в  бюджетные организации   города Югорс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 Югорс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итуации местного рынка труда и анализ причин увольнения работников из организаций муниципальной сферы, а также организаций, участниками, в создании  которых является администрация города Югорска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рживание роста безработицы, снижение текучести кадр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 Югорс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работу по исполнению требований Федерального закона «О занятости населения в РФ» в части резервирования рабочих мест для граждан, испытывающих трудности в поиске работы (вернувшихся из мест лишения свободы) в организациях  города Югорска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данной катег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 Югорс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города Югорска 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ых рабочих мест в организациях города Югорска, включая строительную сферу и сферу малого и среднего бизнес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роста безработицы, создание постоянных рабочих ме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города Югорска (по согласованию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селения через СМИ о потребности в рабочей силе (наличие вакансий в базе данных Центра занятости насел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размещать  на сайте администрации города Югорс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дин раз в 2 недели в городской газете «Югорский вестник», круглосуточно на уличном мультимедийном экран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 населени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администрации города Югорска, МУП «Югорский информационно-издательский центр»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казанию оперативной информационной и психологической помощи гражданам в ситуации,  связанной с потерей рабочего места и обеспечение индивидуального подхода в отношении каждого безработного гражданина, в соответствии с требованиями законодательства и Соглашениям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, снижение социальной напряж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 и структуры, подписавшие соглаш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оглашение о совместной деятельности по вопросам оказания информационной и психологической помощи гражданам в ситуации,  связанной с потерей рабочего мес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, снижение социальной напряжен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1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ъединение профсоюзов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ъединение работодателе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 «Советский психоневрологический диспансер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 причин увольнения работников, пришедших в Центр занятости населения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ть работодателей города Югорска, допустивших массовое увольнение работников и заключающих договоры гражданско-правового характера на заседаниях антикризисной рабочей группы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информацию представлять на заседания  рабочей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й политики администрации города  Югорс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 на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9:00Z</dcterms:created>
  <dc:creator>Maksymchuk_EN</dc:creator>
  <dc:description/>
  <cp:keywords/>
  <dc:language>en-US</dc:language>
  <cp:lastModifiedBy>Matveeva_AA</cp:lastModifiedBy>
  <cp:lastPrinted>2011-02-14T17:08:00Z</cp:lastPrinted>
  <dcterms:modified xsi:type="dcterms:W3CDTF">2011-02-15T09:27:00Z</dcterms:modified>
  <cp:revision>3</cp:revision>
  <dc:subject/>
  <dc:title/>
</cp:coreProperties>
</file>